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73630</wp:posOffset>
                </wp:positionH>
                <wp:positionV relativeFrom="paragraph">
                  <wp:posOffset>12065</wp:posOffset>
                </wp:positionV>
                <wp:extent cx="180975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86.9pt;margin-top:0.9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  เป็นบทบาทและอำนาจหน้าที่ที่สำคัญประการหนึ่งขององค์กรปกครองส่วนท้องถิ่น  ในการขับเคลื่อนให้เกิดการพัฒนาในด้านต่างๆ  ตามอำนาจหน้าที่ 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ด้านงานส่งเสริมคุณภาพชีวิต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นี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 และแก้ไขเพิ่มเติมถึง ฉบับที่ ๑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“การปฏิบัติงานตามอำนาจหน้าที่ของเทศบาลต้องเป็นไปเพื่อประโยชน์สุขของประชาชน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เทศบาล  การจัดทำงบประมาณ  การจัดซื้อจัดจ้าง  การตรวจสอบ  การประเมินผลการปฏิบัติงาน และการเปิดเผยข้อมูลข่าวสาร  ทั้งนี้ ให้เป็นไปตามกฎหมายระเบียบ  ข้อบังคับว่าด้วยการนั้นและหลักเกณฑ์และวิธีการที่กระทรวงมหาดไทยกำหนด”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   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ยืน 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เป้าประสงค์ที่ตั้งไว้ได้อย่างดียิ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ประโยชน์ของ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รู้ว่าการนำนโยบายไปปฏิบัติมีสมรรถภาพในการจัดการและบริหารมากน้อยเพียงใด 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ิ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่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แผนงานที่นำไปปฏิ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IT๙" w:hAnsi="TH SarabunIT๙" w:cs="TH SarabunIT๙"/>
          <w:sz w:val="32"/>
          <w:sz w:val="32"/>
          <w:szCs w:val="32"/>
        </w:rPr>
        <w:t>วาง</w:t>
      </w:r>
      <w:r>
        <w:rPr>
          <w:rFonts w:ascii="TH SarabunIT๙" w:hAnsi="TH SarabunIT๙" w:cs="TH SarabunIT๙"/>
          <w:sz w:val="32"/>
          <w:sz w:val="32"/>
          <w:szCs w:val="32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๘  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790</wp:posOffset>
                </wp:positionH>
                <wp:positionV relativeFrom="paragraph">
                  <wp:posOffset>55880</wp:posOffset>
                </wp:positionV>
                <wp:extent cx="3978275" cy="344170"/>
                <wp:effectExtent l="15240" t="14605" r="27305" b="199390"/>
                <wp:wrapNone/>
                <wp:docPr id="2" name="สี่เหลี่ยมผืนผ้ามุมมน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8" fillcolor="#e5dfec" stroked="t" o:allowincell="f" style="position:absolute;margin-left:77.7pt;margin-top:4.4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1a2013"/>
                <v:stroke color="black" weight="284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233680</wp:posOffset>
                </wp:positionV>
                <wp:extent cx="2647950" cy="647700"/>
                <wp:effectExtent l="6350" t="6350" r="19685" b="243840"/>
                <wp:wrapTight wrapText="bothSides">
                  <wp:wrapPolygon edited="0">
                    <wp:start x="21605" y="10811"/>
                    <wp:lineTo x="21605" y="12708"/>
                    <wp:lineTo x="21106" y="14572"/>
                    <wp:lineTo x="20158" y="16216"/>
                    <wp:lineTo x="19210" y="17859"/>
                    <wp:lineTo x="17846" y="19224"/>
                    <wp:lineTo x="16204" y="20173"/>
                    <wp:lineTo x="14562" y="21122"/>
                    <wp:lineTo x="12699" y="21621"/>
                    <wp:lineTo x="10803" y="21621"/>
                    <wp:lineTo x="8906" y="21621"/>
                    <wp:lineTo x="7043" y="21122"/>
                    <wp:lineTo x="5401" y="20173"/>
                    <wp:lineTo x="3759" y="19224"/>
                    <wp:lineTo x="2395" y="17859"/>
                    <wp:lineTo x="1447" y="16216"/>
                    <wp:lineTo x="499" y="14572"/>
                    <wp:lineTo x="0" y="12708"/>
                    <wp:lineTo x="0" y="10811"/>
                    <wp:lineTo x="0" y="8913"/>
                    <wp:lineTo x="499" y="7049"/>
                    <wp:lineTo x="1447" y="5405"/>
                    <wp:lineTo x="2395" y="3762"/>
                    <wp:lineTo x="3759" y="2397"/>
                    <wp:lineTo x="5401" y="1448"/>
                    <wp:lineTo x="7043" y="500"/>
                    <wp:lineTo x="8906" y="0"/>
                    <wp:lineTo x="10803" y="0"/>
                    <wp:lineTo x="12699" y="0"/>
                    <wp:lineTo x="14562" y="500"/>
                    <wp:lineTo x="16204" y="1448"/>
                    <wp:lineTo x="17846" y="2397"/>
                    <wp:lineTo x="19210" y="3762"/>
                    <wp:lineTo x="20158" y="5405"/>
                    <wp:lineTo x="21106" y="7049"/>
                    <wp:lineTo x="21605" y="8913"/>
                    <wp:lineTo x="21605" y="10811"/>
                    <wp:lineTo x="21605" y="10811"/>
                  </wp:wrapPolygon>
                </wp:wrapTight>
                <wp:docPr id="3" name="แผนผังลำดับงาน: ตัวเชื่อมต่อ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4764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แผนผังลำดับงาน: ตัวเชื่อมต่อ 17" fillcolor="#c6d9f1" stroked="t" o:allowincell="f" style="position:absolute;margin-left:120.9pt;margin-top:18.4pt;width:208.4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type="solid" color2="#39260e"/>
                <v:stroke color="#9bbb59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8930</wp:posOffset>
                </wp:positionH>
                <wp:positionV relativeFrom="paragraph">
                  <wp:posOffset>19685</wp:posOffset>
                </wp:positionV>
                <wp:extent cx="0" cy="400050"/>
                <wp:effectExtent l="114300" t="0" r="114300" b="0"/>
                <wp:wrapNone/>
                <wp:docPr id="4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.55pt" to="225.9pt,33pt" ID="ตัวเชื่อมต่อตรง 14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730</wp:posOffset>
                </wp:positionH>
                <wp:positionV relativeFrom="paragraph">
                  <wp:posOffset>177165</wp:posOffset>
                </wp:positionV>
                <wp:extent cx="4389120" cy="3797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68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25pt;mso-wrap-distance-left:9.05pt;mso-wrap-distance-right:9.05pt;mso-wrap-distance-top:0pt;mso-wrap-distance-bottom:0pt;margin-top:13.9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8930</wp:posOffset>
                </wp:positionH>
                <wp:positionV relativeFrom="paragraph">
                  <wp:posOffset>109855</wp:posOffset>
                </wp:positionV>
                <wp:extent cx="0" cy="191770"/>
                <wp:effectExtent l="38100" t="0" r="38100" b="0"/>
                <wp:wrapNone/>
                <wp:docPr id="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8.65pt" to="225.9pt,23.7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142875</wp:posOffset>
                </wp:positionV>
                <wp:extent cx="4376420" cy="36703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8417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5.95pt;height:30.25pt;mso-wrap-distance-left:9.05pt;mso-wrap-distance-right:9.05pt;mso-wrap-distance-top:0pt;mso-wrap-distance-bottom:0pt;margin-top:11.25pt;mso-position-vertical-relative:text;margin-left:6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8930</wp:posOffset>
                </wp:positionH>
                <wp:positionV relativeFrom="paragraph">
                  <wp:posOffset>99695</wp:posOffset>
                </wp:positionV>
                <wp:extent cx="0" cy="213995"/>
                <wp:effectExtent l="38100" t="0" r="38100" b="0"/>
                <wp:wrapNone/>
                <wp:docPr id="8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85pt" to="225.9pt,24.6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05</wp:posOffset>
                </wp:positionH>
                <wp:positionV relativeFrom="paragraph">
                  <wp:posOffset>78105</wp:posOffset>
                </wp:positionV>
                <wp:extent cx="5091430" cy="35306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7020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02.25pt;height:29.15pt;mso-wrap-distance-left:9.05pt;mso-wrap-distance-right:9.05pt;mso-wrap-distance-top:0pt;mso-wrap-distance-bottom:0pt;margin-top:6.15pt;mso-position-vertical-relative:text;margin-left:31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8930</wp:posOffset>
                </wp:positionH>
                <wp:positionV relativeFrom="paragraph">
                  <wp:posOffset>24130</wp:posOffset>
                </wp:positionV>
                <wp:extent cx="0" cy="196215"/>
                <wp:effectExtent l="38100" t="0" r="38735" b="0"/>
                <wp:wrapNone/>
                <wp:docPr id="10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.9pt" to="225.9pt,17.3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730</wp:posOffset>
                </wp:positionH>
                <wp:positionV relativeFrom="paragraph">
                  <wp:posOffset>207645</wp:posOffset>
                </wp:positionV>
                <wp:extent cx="4389120" cy="38354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00685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46.95pt;height:31.55pt;mso-wrap-distance-left:9.05pt;mso-wrap-distance-right:9.05pt;mso-wrap-distance-top:0pt;mso-wrap-distance-bottom:0pt;margin-top:16.35pt;mso-position-vertical-relative:text;margin-left:59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136525</wp:posOffset>
                </wp:positionV>
                <wp:extent cx="0" cy="184785"/>
                <wp:effectExtent l="38100" t="0" r="38100" b="0"/>
                <wp:wrapNone/>
                <wp:docPr id="12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0.75pt" to="225.9pt,25.25pt" ID="ตัวเชื่อมต่อตรง 1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80</wp:posOffset>
                </wp:positionH>
                <wp:positionV relativeFrom="paragraph">
                  <wp:posOffset>79375</wp:posOffset>
                </wp:positionV>
                <wp:extent cx="5447030" cy="80073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81788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ผลการ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ละปร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ม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ึ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ั้งภายใน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ธันว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30.25pt;height:64.4pt;mso-wrap-distance-left:9.05pt;mso-wrap-distance-right:9.05pt;mso-wrap-distance-top:0pt;mso-wrap-distance-bottom:0pt;margin-top:6.25pt;mso-position-vertical-relative:text;margin-left: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ผลการ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ละปร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ม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ึ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ั้งภายใน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ธันว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ส้มป่อย  ได้กำหนดกรอบและแนวทางในการติดตามและประเมินผลแผนพัฒนาขององค์การบริหารส่วนตำบลส้มป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– 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ะทรวงมหาดไทย ด่วนที่สุด 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ต่อ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b/>
          <w:bCs/>
          <w:sz w:val="32"/>
          <w:szCs w:val="32"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แห่งชาติ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 พันธกิจ  จุดมุ่งหมายเพื่อการพัฒนา  แนวทางการการพัฒนา นโยบายผู้บริหาร  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อเพ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720" w:right="-8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ประชาชนอยู่ดีมี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การศึกษา  สุขภาวะของประชาชน  การรณรงค์และ    </w:t>
      </w:r>
    </w:p>
    <w:p>
      <w:pPr>
        <w:pStyle w:val="Normal"/>
        <w:ind w:right="-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ยาเสพติด  การกีฬาและการออกกำลังกาย  การส่งเสริม อนุรักษ์ ฟื้นฟู กิจกรรมศิลปวัฒนธรรม การสงเคราะห์และส่งเสริมผู้ด้อยโอกาส  การสร้างชุมชนเข้มแข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8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การพัฒนาสาธารณูปโภคและ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คมนาคม  โครงสร้างพื้นฐาน  </w:t>
      </w:r>
    </w:p>
    <w:p>
      <w:pPr>
        <w:pStyle w:val="Normal"/>
        <w:ind w:right="-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ธารณูปโภค สาธารณูป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-88" w:firstLine="72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</w:r>
    </w:p>
    <w:p>
      <w:pPr>
        <w:pStyle w:val="Normal"/>
        <w:ind w:left="720" w:right="-8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การพัฒนาตำบลน่า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ื้นที่ปลูกป่าดูแลรักษาทรัพยากรธรรมชาติและสิ่งแวดล้อม </w:t>
      </w:r>
    </w:p>
    <w:p>
      <w:pPr>
        <w:pStyle w:val="Normal"/>
        <w:ind w:right="-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อนุรักษ์ประเพณี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88"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ส่งเสริม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ทำเกษตรอินทรีย์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มีรายได้เพิ่มขึ้น</w:t>
      </w:r>
      <w:r>
        <w:rPr>
          <w:rFonts w:cs="TH SarabunIT๙" w:ascii="TH SarabunIT๙" w:hAnsi="TH SarabunIT๙"/>
          <w:sz w:val="32"/>
          <w:szCs w:val="32"/>
          <w:lang w:val="en-AU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และผลผล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 ชุมชน  ได้รับอะไรจากการดำเนินโคร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่งผลไปถึงการพัฒนาจังหวัด  ภูมิภาคและระดับ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ระทบการประเมินผลกระบว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 วิธีการ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วิธีในการติดตามและประเมินผล 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เบียบวิธีในการติดตามและประเมินผลแผนพัฒนา  มีองค์กระกอบ  ๔  ประการ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</w:t>
      </w:r>
      <w:r>
        <w:rPr>
          <w:rFonts w:ascii="TH SarabunIT๙" w:hAnsi="TH SarabunIT๙" w:cs="TH SarabunIT๙"/>
          <w:sz w:val="32"/>
          <w:sz w:val="32"/>
          <w:szCs w:val="32"/>
        </w:rPr>
        <w:t>ง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เป็นแบบสอบถาม  แบบวัดคุณภาพแผน 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ติดตามและปร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นผล 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ดำเนินตรวจสอบเอกสารหลักฐานต่างๆ  อันได้แก่แผนพัฒนา  แผน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 การลงนามในสัญญา  การเบิกจ่ายงบประมาณ  เอกสารการดำเนินโครงการ  ทรัพย์สินต่างๆ มีอยู่จริงหรือไม่  สภาพของทรัพย์สินนั้น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เก็บรวมรวมข้อมู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ก็บข้อมูลจากแผนยุทธศาสตร์การพัฒนา  แผน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 ข้อเสนอแนะหรือแสดงความ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40305</wp:posOffset>
                </wp:positionH>
                <wp:positionV relativeFrom="paragraph">
                  <wp:posOffset>69215</wp:posOffset>
                </wp:positionV>
                <wp:extent cx="180975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92.15pt;margin-top:5.4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TextBody"/>
        <w:tabs>
          <w:tab w:val="clear" w:pos="720"/>
          <w:tab w:val="left" w:pos="927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พั</w:t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New;SimHei" w:cs="TH SarabunIT๙"/>
          <w:b/>
          <w:b/>
          <w:bCs/>
          <w:sz w:val="40"/>
          <w:sz w:val="40"/>
          <w:szCs w:val="40"/>
        </w:rPr>
        <w:t>วิสัยทัศน์องค์การบริหารส่วนตำบลส้มป่อย</w:t>
      </w:r>
    </w:p>
    <w:p>
      <w:pPr>
        <w:pStyle w:val="Normal"/>
        <w:autoSpaceDE w:val="false"/>
        <w:rPr/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พัฒนาตำบลน่าอยู่ คู่เศรษฐกิจพอเพียง หลีกเลี่ยงอบายมุข ประชาชนอยู่ดีมีสุข ด้วยสาธารณูปโภคครบครัน ”</w:t>
      </w:r>
    </w:p>
    <w:p>
      <w:pPr>
        <w:pStyle w:val="Normal"/>
        <w:spacing w:before="24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พันธ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พัฒนาตำบลส้มป่อยให้เป็นตำบลที่น่าอยู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ดำเนินชีวิตตามแนวคิดเศรษฐกิจพอเพีย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หมู่บ้านปลอดยาเสพติดและอบายมุ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ระชาชนมีงานท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ระชาชนมีน้ำประปาและมีไฟฟ้าใช้ครบทุกครัวเรือน</w:t>
      </w:r>
    </w:p>
    <w:p>
      <w:pPr>
        <w:pStyle w:val="Normal"/>
        <w:spacing w:before="24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ุดมุ่งหมายในการพัฒน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อนุรักษ์ทรัพยากรธรรมชาติ สิ่งแวดล้อม และสืบสานประเพณีอันดีงามของท้องถิ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สร้างระบบราชการที่มีประสิทธิภาพและเพิ่มขีดความสามารถในการจัดเก็บราย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ลดต้นทุนในการผลิตทางการเกษต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ยกระดับคุณภาพชีวิตที่ดี  มีรายได้เพิ่มขึ้น  สุขภาพดีมีคุณ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ให้บริการด้านโครงสร้างพื้นฐานอย่างทั่ว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ให้มีเส้นทางคมนาคมที่สะดวก  รวดเร็ว  ปลอดภัย</w:t>
      </w:r>
    </w:p>
    <w:p>
      <w:pPr>
        <w:pStyle w:val="Normal"/>
        <w:ind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AU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AU"/>
        </w:rPr>
        <w:t>ยุทธศาสตร์การพัฒนาองค์การบริหารส่วนตำบลส้มป่อย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ประชาชนอยู่ดีมีสุข</w:t>
      </w:r>
    </w:p>
    <w:p>
      <w:pPr>
        <w:pStyle w:val="Normal"/>
        <w:numPr>
          <w:ilvl w:val="0"/>
          <w:numId w:val="12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ได้ออกกำลังกาย</w:t>
      </w:r>
    </w:p>
    <w:p>
      <w:pPr>
        <w:pStyle w:val="Normal"/>
        <w:numPr>
          <w:ilvl w:val="0"/>
          <w:numId w:val="12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พัฒนาแหล่งน้ำตามธรรมชาติและคลองส่งน้ำสู่แปลงเกษตร</w:t>
      </w:r>
    </w:p>
    <w:p>
      <w:pPr>
        <w:pStyle w:val="Normal"/>
        <w:numPr>
          <w:ilvl w:val="0"/>
          <w:numId w:val="12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ป้องกันและควบคุมการแพร่ระบาดของโรคต่าง ๆ</w:t>
      </w:r>
    </w:p>
    <w:p>
      <w:pPr>
        <w:pStyle w:val="Normal"/>
        <w:numPr>
          <w:ilvl w:val="0"/>
          <w:numId w:val="12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มีคุณภาพชีวิตที่ดี สุขภาพดีทั้งกายและจิต</w:t>
      </w:r>
    </w:p>
    <w:p>
      <w:pPr>
        <w:pStyle w:val="Normal"/>
        <w:numPr>
          <w:ilvl w:val="0"/>
          <w:numId w:val="12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ให้ความช่วยเหลือผู้สูงอายุ ผู้พิการ ผู้ติดเชื้อเอดส์ และผู้ด้อยโอกาสทางสังคม</w:t>
      </w:r>
    </w:p>
    <w:p>
      <w:pPr>
        <w:pStyle w:val="Normal"/>
        <w:numPr>
          <w:ilvl w:val="0"/>
          <w:numId w:val="12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ศึกษาและสุขภาพให้กับเด็กและเยาวชน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การพัฒนาสาธารณูปโภคและโครงสร้างพื้นฐาน</w:t>
      </w:r>
    </w:p>
    <w:p>
      <w:pPr>
        <w:pStyle w:val="Normal"/>
        <w:numPr>
          <w:ilvl w:val="0"/>
          <w:numId w:val="9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ก่อสร้างและขยายเขตประปา</w:t>
      </w:r>
    </w:p>
    <w:p>
      <w:pPr>
        <w:pStyle w:val="Normal"/>
        <w:numPr>
          <w:ilvl w:val="0"/>
          <w:numId w:val="9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ขยายเขตไฟฟ้า ซ่อมแซมและติดตั้งไฟฟ้าสาธารณะในหมู่บ้าน</w:t>
      </w:r>
    </w:p>
    <w:p>
      <w:pPr>
        <w:pStyle w:val="Normal"/>
        <w:numPr>
          <w:ilvl w:val="0"/>
          <w:numId w:val="9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ก่อสร้าง ปรับปรุง ซ่อมแซมถนน สะพาน และท่อระบายน้ำ</w:t>
      </w:r>
    </w:p>
    <w:p>
      <w:pPr>
        <w:pStyle w:val="Normal"/>
        <w:ind w:left="180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left="180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การพัฒนาตำบลน่าอยู่</w:t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ิ่มพื้นที่ปลูกป่า ดูแลและรักษา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ส่งเสริมวัฒนธรรมและอนุรักษ์ประเพณีท้องถิ่น</w:t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สร้างจิตสำนึกและสร้างความ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ิ่มช่องทางในการรับรู้ข้อมูลข่าวสารให้กับประชาชน</w:t>
      </w:r>
    </w:p>
    <w:p>
      <w:pPr>
        <w:pStyle w:val="Normal"/>
        <w:ind w:left="144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เพิ่มความปลอดภัยในชีวิตและทรัพย์สิน</w:t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ก่อสร้าง ปรับปรุงที่ทำการ อบต</w:t>
      </w:r>
      <w:r>
        <w:rPr>
          <w:rFonts w:cs="TH SarabunIT๙" w:ascii="TH SarabunIT๙" w:hAnsi="TH SarabunIT๙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และพัฒนาระบบการให้บริการประชาชน</w:t>
      </w:r>
    </w:p>
    <w:p>
      <w:pPr>
        <w:pStyle w:val="Normal"/>
        <w:numPr>
          <w:ilvl w:val="0"/>
          <w:numId w:val="6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พัฒนาการเมือง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ส่งเสริมเศรษฐกิจพอเพียง</w:t>
      </w:r>
    </w:p>
    <w:p>
      <w:pPr>
        <w:pStyle w:val="Normal"/>
        <w:numPr>
          <w:ilvl w:val="0"/>
          <w:numId w:val="4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ทำเกษตรอินทรีย์</w:t>
      </w:r>
    </w:p>
    <w:p>
      <w:pPr>
        <w:pStyle w:val="Normal"/>
        <w:numPr>
          <w:ilvl w:val="0"/>
          <w:numId w:val="4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มีรายได้เพิ่มขึ้น</w:t>
      </w:r>
    </w:p>
    <w:p>
      <w:pPr>
        <w:pStyle w:val="Normal"/>
        <w:ind w:left="144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>- 9 -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64105</wp:posOffset>
                </wp:positionH>
                <wp:positionV relativeFrom="paragraph">
                  <wp:posOffset>69215</wp:posOffset>
                </wp:positionV>
                <wp:extent cx="180975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86.15pt;margin-top:5.45pt;width:142.45pt;height:44.95pt;mso-wrap-style:none;v-text-anchor:middle">
                <v:fill o:detectmouseclick="t" type="solid" color2="#150e22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ดำเนินงานแผนพัฒนาองค์การบริหารส่วนตำบลส้มป่อ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การติดตามและประเมินผลแผนพัฒนาขององค์การบริหารส่วนตำบลส้มป่อย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ข้อ ๑๓ 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ติดตามและประเมินผลแผนพัฒนาขององค์การบริหารส่วนตำบลส้มป่อย  เป็นไปด้วยความถูกต้องตามระเบียบดังกล่าว  คณะกรรมการติดตามและประเมินผลแผนพัฒนาองค์การบริหารส่วนตำบลส้มป่อย    จึงได้ดำเนินการติดตามและประเมินผลแผนพัฒนาขององค์การบริหารส่วนตำบลส้มป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ให้นายกองค์การบริหารส่วนตำบลส้มป่อย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าม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ชนท้องถิ่นคัดเลือก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เ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องค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าระอยู่ในตำแหน่งคราว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มี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เมษายน  และภายในเดือน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ส้มป่อยได้รับ</w:t>
      </w:r>
      <w:r>
        <w:rPr>
          <w:rFonts w:ascii="TH SarabunIT๙" w:hAnsi="TH SarabunIT๙" w:cs="TH SarabunIT๙"/>
        </w:rPr>
        <w:t xml:space="preserve">  ก</w:t>
      </w:r>
      <w:r>
        <w:rPr>
          <w:rFonts w:ascii="TH SarabunIT๙" w:hAnsi="TH SarabunIT๙" w:cs="TH SarabunIT๙"/>
        </w:rPr>
        <w:t>ารแต่งตั้งจากนายกองค์การบริหารส่วนตำบลส้มป่อยตำบล</w:t>
      </w:r>
      <w:r>
        <w:rPr>
          <w:rFonts w:ascii="TH SarabunIT๙" w:hAnsi="TH SarabunIT๙" w:cs="TH SarabunIT๙"/>
        </w:rPr>
        <w:t>ส้มป่อย</w:t>
      </w:r>
      <w:r>
        <w:rPr>
          <w:rFonts w:ascii="TH SarabunIT๙" w:hAnsi="TH SarabunIT๙" w:cs="TH SarabunIT๙"/>
        </w:rPr>
        <w:t xml:space="preserve"> ตามคำสั่งที่ </w:t>
      </w:r>
      <w:r>
        <w:rPr>
          <w:rFonts w:ascii="TH SarabunIT๙" w:hAnsi="TH SarabunIT๙" w:cs="TH SarabunIT๙"/>
        </w:rPr>
        <w:t>๔๘๐</w:t>
      </w:r>
      <w:r>
        <w:rPr>
          <w:rFonts w:cs="TH SarabunIT๙" w:ascii="TH SarabunIT๙" w:hAnsi="TH SarabunIT๙"/>
        </w:rPr>
        <w:t>/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 xml:space="preserve">๑๑ ธันวาคม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 ซึ่งคณะกรรมการประกอบด้ว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ตติ  เมอะประโค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แทนหน่วยงานที่เกี่ยวข้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สมร  สุขผดุ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าชิ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ภา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มาลา  สำอางค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าชิ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ภา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รอด  ไทยลือนา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5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สนอง  แฉล้มชาติ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แทนประช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้องถิ่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.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สุวัตร  เย็นมั่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แทนประชาคมท้องถิ่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7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สมชาย  เจริญสุข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แทนหน่วยงานที่เกี่ยวข้อ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ชยา  นาราช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อำนวยการกองช่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ประทวน  มากนาค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ทรงคุณวุฒิ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นายบุญจันทร์  นรินทร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ทรงคุณวุฒิ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สาวปัทมา  รุกขสนธิ์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ผู้อำนวยการกองสวัสดิ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ฯ  ได้พิจารณาการกำหนดโครงการและงบประมาณไว้ในยุทธศาสตร์ของแผนพัฒนาองค์การบริหารส่วนตำบลส้มป่อ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แผนพัฒนาขององค์การบริหารส่วนตำบลส้มป่อย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มือในการติดตามประเมินผลแผนพัฒน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พัฒนาองค์การบริหารส่วนตำบลส้มป่อย ได้กำหนดกรอบและแนวทางในการติดตามและประเมินผลแผนพัฒนาขององค์การบริหารส่วนตำบลส้มป่อย โดยอาศัยหนังสือกระทรวงมหาดไทยและคู่มือของกรมส่งเสริมการปกครองท้องถิ่น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นวทางและหลักเกณฑ์การจัดทำและประสา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- 2560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7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และหลักเกณฑ์การจัดทำและประสานแผนพัฒนาสามปี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 แนวทางและหลักเกณฑ์การจัดทำและประสานแผนพัฒนาท้องถิ่นขององค์กร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ติดตามและประเมินผลการจัดทำและแปลงแผนไปสู่การปฏิบัติ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ล่าวไปแล้วในระเบียบวิธีการติดตามและประเมินผล คณะกรรมการได้พิจารณาเครื่องมือที่ใช้ในการติดตามและประเมินผลแผนพัฒนาของตำบล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ในเชิงปริมาณ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ตัวบ่งชี้ในการปฏิบัติงาน ตาม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0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ทางและหลักเกณฑ์การจัดทำและประสานแผนพัฒนาท้องถิ่นขององค์กรปกครองส่วนท้องถิ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ู่มือกรมการปกครองส่วนท้องถิ่น ดังนี้ </w:t>
      </w:r>
    </w:p>
    <w:p>
      <w:pPr>
        <w:pStyle w:val="Normal"/>
        <w:ind w:left="18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การกำกับการจัดทำแผนยุทธศาสตร์ขององค์กรปกครองส่วนท้องถิ่น</w:t>
      </w:r>
    </w:p>
    <w:p>
      <w:pPr>
        <w:pStyle w:val="Normal"/>
        <w:ind w:left="18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ind w:left="18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plan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ในเชิงคุณภาพ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ที่ใช้ คือแบบสำรวจความพึงพอใจ ในการวัดผลเชิงคุณภาพโดยภาพรวม โดยได้มีการประเมินความพึงพอใจ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โดยเครื่องมือที่ใช้ในการประเมินความพึงพอใจ มีดังนี้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ประเมินความพึงพอใจต่อผลการดำเนินงานขององค์การบริหารส่วนตำบลในภาพรวม 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ในแต่ละยุทธศาสตร์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/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ประเมินความพึงพอใจของผู้รับบริการในงานบริการ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วัดผลการปฏิบัติงานหรือประเมินผลการดำเนินงานในด้านต่างๆ ซึ่งสามารถแสดงผลการวัดหรือประเมินผลการวัดในรูปข้อมูลเชิงปริมาณ เพื่อสะท้อนประสิทธิภาพประสิทธิผลในการปฏิบัติงาน ซึ่งสามารถ เป็นเครื่องมือเครื่อง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ซึ่งตัวบ่งชี้การปฏิบัติงานจะเป็นการรวบรวมข้อมูลเกี่ยวกับปัจจัยนำเข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pu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e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utpu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ช่วยในการวิเคราะห์การดำเนินการที่เกิดขึ้น ตลอดจนใช้เป็นข้อมูลในการปรับปรุงการทำงานต่อไป เงื่อนไขสำคัญของตัวแบบบ่งชี้การปฏิบัติก็คือ การมีส่วนร่วม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ey stakeholder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หนดตัวบ่งชี้ เพราะจะเป็นการสร้างความเข้าใจร่วมกัน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ariy warning syste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ข้อผิดพลาดจากการดำเนินการที่เกิดขึ้นว่าเป็นไปตามแนวทางที่ได้วางไว้หรือไม่ หรืออาจมีการประเมินแนวลึ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 – depth evalu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รายละเอียดของข้อมูลที่จำเป็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ประเมินผลรายโครงการ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หรือ คณะการทำงาน กำหนดแบบและวิธีการติดตามประเมินได้ตามความเหมาะสม และสรุป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สรรค ข้อเสนอแนะหรือแสดงความคิดเห็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ของการติดตามประเมินผ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สิทธิภาพการบริหารจัดการขององค์การบริหารส่วนตำบลให้ดียิ่ง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จัดทำแผนพัฒนาในปีงบประมาณในปีต่อไปให้ดีขึ้นและมีประสิทธิภาพมากยิ่ง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ผลการปฏิบัติงานว่าการปฏิบัติงานแต่ละโครงการนั้นเป็นไปตามแผนหรือไม่มากน้อยเพียงใ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โครงการที่ดำเนินการไปตอบสนองความต้องการของประชาชนมากน้อยเพียงใ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แก้ปัญหาความไม่โปร่งใสในสำนักงานเนื่องจากการทำงานขององค์การบริหารส่วนตำบลเน้นความโปร่งใสไม่สามารถตรวจสอบ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จะทำให้เกิดความชัดเจนว่าโครงการใดที่นำไปปฏิบัติแล้วได้ผลดีมีความคุ้มค่ามากน้อยเพียงใด 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ปัญหาของสังคมควรจะยุติโครงการเสียเพื่อลดความสูญเสียให้น้อยลง ส่วนโครงการที่ไม่ประสบความสำเร็จหรือไม่คุ้มค่า ก็ควรยกเลิกเสี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ชิงคุณภาพ การติดตามและประเมินผลในเชิงคุณภาพ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955</wp:posOffset>
                </wp:positionH>
                <wp:positionV relativeFrom="paragraph">
                  <wp:posOffset>38100</wp:posOffset>
                </wp:positionV>
                <wp:extent cx="5905500" cy="467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บบช่วยกำกับการจัดทำแผนยุทธศาสตร์ ของท้องถิ่นโด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36.8pt;mso-wrap-distance-left:9.05pt;mso-wrap-distance-right:9.05pt;mso-wrap-distance-top:0pt;mso-wrap-distance-bottom:0pt;margin-top:3pt;mso-position-vertical-relative:text;margin-left:-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ที่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บบช่วยกำกับการจัดทำแผนยุทธศาสตร์ ของท้องถิ่นโด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ำชี้แจง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บบที่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เป็นแบบประเมินตนเองในการจัดทำแผนยุทธศาสตร์ขององค์กรปกครองส่วนท้องถิ่น โดยจำทำการประเมินและรายงานทุกๆ ครั้งหลังจากที่องค์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ื่อ องค์การบริหารส่วนตำบลส้มป่อย    อำเภอ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โนนดินแด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   จังหวั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บุรีรัมย์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98"/>
      </w:tblGrid>
      <w:tr>
        <w:trPr>
          <w:trHeight w:val="29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wo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ภาพ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้องถิ่น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5905500" cy="514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1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40.55pt;mso-wrap-distance-left:9.05pt;mso-wrap-distance-right:9.05pt;mso-wrap-distance-top:0pt;mso-wrap-distance-bottom:0pt;margin-top:3.9pt;mso-position-vertical-relative:text;margin-left: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ที่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 องค์กรปกครองส่วนท้องถิ่นภายใต้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้มป่อย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ดินแดง…จังหวัดบุรีรัมย์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– 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76"/>
        <w:gridCol w:w="709"/>
        <w:gridCol w:w="1275"/>
        <w:gridCol w:w="710"/>
        <w:gridCol w:w="1136"/>
        <w:gridCol w:w="851"/>
        <w:gridCol w:w="1133"/>
        <w:gridCol w:w="709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  (256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  (2562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  (256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  (256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ปีที่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  (256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ยู่ดีมี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ารพัฒนาสาธารณู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i/>
                <w:i/>
                <w:i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โภคและโครงสร้างพื้น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i/>
                <w:i/>
                <w:i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การพัฒนาตำบล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sz w:val="20"/>
                <w:sz w:val="20"/>
                <w:szCs w:val="20"/>
              </w:rPr>
              <w:t>ส่งเสริมเศรษฐกิจพอเพี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48" w:gutter="0" w:header="720" w:top="776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 ปี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79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85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          ที่เสร็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อยู่ระหว่างดำเนินกา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        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         ที่มีการเพิ่มเติ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 ทั้งหมด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ดีมี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i/>
                <w:i/>
                <w:i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สาธารณูปโภคและโครงสร้างพื้นฐ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ตำบลน่าอย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เศรษฐกิจ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900"/>
        <w:gridCol w:w="1652"/>
        <w:gridCol w:w="900"/>
        <w:gridCol w:w="1794"/>
        <w:gridCol w:w="90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อยู่ดีมี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สาธารณูปโภคและ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ตำบลน่า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.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785,428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61-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ส้มป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องค์การบริหารส่วนตำบลส้มป่อย ดำเนิน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พัฒนาภายใต้แผนพัฒนา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 </w:t>
      </w:r>
      <w:r>
        <w:rPr>
          <w:rFonts w:eastAsia="CordiaNew;Sim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พ</w:t>
      </w:r>
      <w:r>
        <w:rPr>
          <w:rFonts w:eastAsia="CordiaNew;Sim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ศ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.2561 – </w:t>
      </w:r>
    </w:p>
    <w:p>
      <w:pPr>
        <w:pStyle w:val="Normal"/>
        <w:autoSpaceDE w:val="false"/>
        <w:jc w:val="left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เพื่อพัฒนาพื้นที่ตำบลส้มป่อย ซึ่งมีพื้นที่ในความรับผิดชอบประมาณ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ตารางกิโลเมตรและมีเขตการปกครองจำนวน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หมู่บ้านประชากรจำนวน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3,116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โดยนำแผนพัฒนา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ดังกล่าวมาเป็นแนวทางในการจัดทำข้อบัญญัติงบประมาณรายจ่าย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เพื่อให้เกิดการใช้จ่ายงบประมาณอย่างมีประสิทธิภาพ  การดำเนินงานพัฒนาจะเป็นการดำเนินงานตามนโยบายของรัฐบาลยุทธศาสตร์พัฒนาจังหวัดบุรีรัมย์และนโยบายของผู้บริหารท้องถิ่นซึ่งองค์การบริหารส่วนตำบลส้มป่อยได้ดำเนินการพัฒนาอย่างต่อเนื่องและเป็นระบบมาโดยตลอดไม่ว่าจะเป็นด้านโครงสร้างพื้นฐานซึ่งเป็นสิ่งสำคัญที่จะต้องดำเนินการพัฒนาเพื่อเป็นพื้นฐานในการดำรงชีวิตของประชาชนในพื้นที่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ด้านการส่งเสริมการประกอบอาชีพ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การพัฒนาคุณภาพชีวิตของประชาชนในตำบลส้มป่อย  ซึ่งองค์การบริหารส่วนตำบลส้มป่อยได้ให้ความสำคัญเป็นอย่างมากควบคู่ไปกับการพัฒนาองค์กรเพื่อความมีประสิทธิภาพในการบริหารจัดการซึ่งการดำเนินงานขององค์การบริหารส่วนตำบลส้มป่อยดำเนินงานภายใต้วิสัยทัศน์พันธกิจ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New;SimHei" w:cs="TH SarabunIT๙"/>
          <w:b/>
          <w:b/>
          <w:bCs/>
          <w:sz w:val="40"/>
          <w:sz w:val="40"/>
          <w:szCs w:val="40"/>
        </w:rPr>
        <w:t>วิสัยทัศน์องค์การบริหารส่วนตำบลส้มป่อย</w:t>
      </w:r>
    </w:p>
    <w:p>
      <w:pPr>
        <w:pStyle w:val="Normal"/>
        <w:autoSpaceDE w:val="false"/>
        <w:rPr/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พัฒนาตำบลน่าอยู่ คู่เศรษฐกิจพอเพียง หลีกเลี่ยงอบายมุข ประชาชนอยู่ดีมีสุข ด้วยสาธารณูปโภคครบครัน ”</w:t>
      </w:r>
    </w:p>
    <w:p>
      <w:pPr>
        <w:pStyle w:val="Normal"/>
        <w:spacing w:before="24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พันธกิ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พัฒนาตำบลส้มป่อยให้เป็นตำบลที่น่าอยู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ดำเนินชีวิตตามแนวคิดเศรษฐกิจพอเพีย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หมู่บ้านปลอดยาเสพติดและอบายมุ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ระชาชนมีงานท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ระชาชนมีน้ำประปาและมีไฟฟ้าใช้ครบทุกครัวเรือน</w:t>
      </w:r>
    </w:p>
    <w:p>
      <w:pPr>
        <w:pStyle w:val="Normal"/>
        <w:spacing w:before="24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จุดมุ่งหมายในการพัฒน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อนุรักษ์ทรัพยากรธรรมชาติ สิ่งแวดล้อม และสืบสานประเพณีอันดีงามของท้องถิ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สร้างระบบราชการที่มีประสิทธิภาพและเพิ่มขีดความสามารถในการจัดเก็บราย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ลดต้นทุนในการผลิตทางการเกษตร</w:t>
      </w:r>
    </w:p>
    <w:p>
      <w:pPr>
        <w:pStyle w:val="Normal"/>
        <w:ind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>- 17 -</w:t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ยกระดับคุณภาพชีวิตที่ดี  มีรายได้เพิ่มขึ้น  สุขภาพดีมีคุณ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ให้บริการด้านโครงสร้างพื้นฐานอย่างทั่ว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ให้มีเส้นทางคมนาคมที่สะดวก  รวดเร็ว  ปลอดภัย</w:t>
      </w:r>
    </w:p>
    <w:p>
      <w:pPr>
        <w:pStyle w:val="Normal"/>
        <w:ind w:left="144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AU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AU"/>
        </w:rPr>
        <w:t>ยุทธศาสตร์การพัฒนาองค์การบริหารส่วนตำบลส้มป่อย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ประชาชนอยู่ดีมีสุข</w:t>
      </w:r>
    </w:p>
    <w:p>
      <w:pPr>
        <w:pStyle w:val="Normal"/>
        <w:numPr>
          <w:ilvl w:val="0"/>
          <w:numId w:val="17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ได้ออกกำลังกาย</w:t>
      </w:r>
    </w:p>
    <w:p>
      <w:pPr>
        <w:pStyle w:val="Normal"/>
        <w:numPr>
          <w:ilvl w:val="0"/>
          <w:numId w:val="17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พัฒนาแหล่งน้ำตามธรรมชาติและคลองส่งน้ำสู่แปลงเกษต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ป้องกันและควบคุมการแพร่ระบาดของโรคต่าง ๆ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มีคุณภาพชีวิตที่ดี สุขภาพดีทั้งกายและจ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ให้ความช่วยเหลือผู้สูงอายุ ผู้พิการ ผู้ติดเชื้อเอดส์ และผู้ด้อยโอกาสทางสังค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ศึกษาและสุขภาพให้กับเด็กและเยาวชน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การพัฒนาสาธารณูปโภคและโครงสร้างพื้นฐาน</w:t>
      </w:r>
    </w:p>
    <w:p>
      <w:pPr>
        <w:pStyle w:val="Normal"/>
        <w:numPr>
          <w:ilvl w:val="0"/>
          <w:numId w:val="11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ก่อสร้างและขยายเขตประปา</w:t>
      </w:r>
    </w:p>
    <w:p>
      <w:pPr>
        <w:pStyle w:val="Normal"/>
        <w:numPr>
          <w:ilvl w:val="0"/>
          <w:numId w:val="11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ขยายเขตไฟฟ้า ซ่อมแซมและติดตั้งไฟฟ้าสาธารณะในหมู่บ้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ก่อสร้าง ปรับปรุง ซ่อมแซมถนน สะพาน และท่อระบายน้ำ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การพัฒนาตำบลน่าอยู่</w:t>
      </w:r>
    </w:p>
    <w:p>
      <w:pPr>
        <w:pStyle w:val="Normal"/>
        <w:numPr>
          <w:ilvl w:val="0"/>
          <w:numId w:val="7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ิ่มพื้นที่ปลูกป่า ดูแลและรักษา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ส่งเสริมวัฒนธรรมและอนุรักษ์ประเพณีท้องถ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สร้างจิตสำนึกและสร้างความตระหนักใน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ิ่มช่องทางในการรับรู้ข้อมูลข่าวสารให้กับ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เพิ่มความปลอดภัยในชีวิตและทรัพย์ส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ก่อสร้าง ปรับปรุงที่ทำการ อบต</w:t>
      </w:r>
      <w:r>
        <w:rPr>
          <w:rFonts w:cs="TH SarabunIT๙" w:ascii="TH SarabunIT๙" w:hAnsi="TH SarabunIT๙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และพัฒนาระบบการให้บริการ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พัฒนาการเมือง</w:t>
      </w:r>
    </w:p>
    <w:p>
      <w:pPr>
        <w:pStyle w:val="Normal"/>
        <w:spacing w:before="240" w:after="0"/>
        <w:ind w:right="-88" w:hanging="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ยุทธศาสตร์ส่งเสริมเศรษฐกิจพอเพียง</w:t>
      </w:r>
    </w:p>
    <w:p>
      <w:pPr>
        <w:pStyle w:val="Normal"/>
        <w:numPr>
          <w:ilvl w:val="0"/>
          <w:numId w:val="5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การทำเกษตรอินทรีย์</w:t>
      </w:r>
    </w:p>
    <w:p>
      <w:pPr>
        <w:pStyle w:val="Normal"/>
        <w:numPr>
          <w:ilvl w:val="0"/>
          <w:numId w:val="5"/>
        </w:numPr>
        <w:ind w:left="1800" w:right="-88" w:hanging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ส่งเสริมให้ประชาชนมีรายได้เพิ่มขึ้น</w:t>
      </w:r>
    </w:p>
    <w:p>
      <w:pPr>
        <w:pStyle w:val="Normal"/>
        <w:ind w:left="144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right="-8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>- 18 -</w:t>
      </w:r>
    </w:p>
    <w:p>
      <w:pPr>
        <w:pStyle w:val="Normal"/>
        <w:ind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numPr>
          <w:ilvl w:val="0"/>
          <w:numId w:val="2"/>
        </w:numPr>
        <w:spacing w:before="240" w:after="0"/>
        <w:ind w:left="1080" w:right="-88" w:hanging="360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จำนวนโครงการและงบประมาณตามแผนพัฒนาปี 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47"/>
        <w:gridCol w:w="2373"/>
        <w:gridCol w:w="1521"/>
        <w:gridCol w:w="152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ยุทธศาสตร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โครงการตามแผน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โครงการที่ดำเนินการ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โครงการ</w:t>
            </w:r>
          </w:p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ที่ไม่ได้ดำเนินการ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โครงกา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งบประมาณ</w:t>
            </w:r>
          </w:p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อยู่ดีมีสุ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4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สาธารณูปโภคและโครงสร้างพื้นฐา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ตำบลน่าอยู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เศรษฐกิจพอเพีย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4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130</w:t>
            </w:r>
          </w:p>
        </w:tc>
      </w:tr>
    </w:tbl>
    <w:p>
      <w:pPr>
        <w:pStyle w:val="Normal"/>
        <w:ind w:left="720" w:right="-88" w:hanging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 xml:space="preserve">การเบิกจ่ายงบประมาณตามแผนพัฒนาปี 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2563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695"/>
        <w:gridCol w:w="1494"/>
        <w:gridCol w:w="1284"/>
        <w:gridCol w:w="1434"/>
        <w:gridCol w:w="169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ฉพาะกิ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อยู่ดีมีสุ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0.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0.8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สาธารณูปโภค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โครงสร้างพื้นฐ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ตำบลน่าอยู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7.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7.9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เศรษฐกิจพอเพีย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146,928.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.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8.74</w:t>
            </w:r>
          </w:p>
        </w:tc>
      </w:tr>
    </w:tbl>
    <w:p>
      <w:pPr>
        <w:pStyle w:val="Normal"/>
        <w:autoSpaceDE w:val="false"/>
        <w:ind w:left="720" w:hanging="0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จากตารางแสดงผลการดำเนินงานและตารางเปรียบเทียบการใช้งบประมาณการดำเนินงานตามยุทธศาสตร์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ต่าง ๆ แสดงให้เห็นว่าระยะเวลา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 </w:t>
      </w:r>
      <w:r>
        <w:rPr>
          <w:rFonts w:eastAsia="CordiaNew;Sim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ตุลาคม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กันยายน </w:t>
      </w:r>
      <w:r>
        <w:rPr>
          <w:rFonts w:eastAsia="CordiaNew;SimHei" w:cs="TH SarabunIT๙" w:ascii="TH SarabunIT๙" w:hAnsi="TH SarabunIT๙"/>
          <w:sz w:val="32"/>
          <w:szCs w:val="32"/>
        </w:rPr>
        <w:t>2563</w:t>
      </w:r>
      <w:r>
        <w:rPr>
          <w:rFonts w:eastAsia="CordiaNew;SimHei" w:cs="TH SarabunIT๙" w:ascii="TH SarabunIT๙" w:hAnsi="TH SarabunIT๙"/>
          <w:sz w:val="32"/>
          <w:szCs w:val="32"/>
        </w:rPr>
        <w:t>)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องค์การบริหารส่วนตำบลส้มป่อยได้ดำเนินโครงการตามยุทธศาสตร์การพัฒนาที่กำหนดไว้ ดังนี้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ผลการพัฒนาตามยุทธศาสตร์ประชาชนอยู่ดีมีสุข</w:t>
      </w:r>
    </w:p>
    <w:p>
      <w:pPr>
        <w:pStyle w:val="Normal"/>
        <w:autoSpaceDE w:val="false"/>
        <w:ind w:left="1080" w:hanging="0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องค์การบริหารส่วนตำบลส้มป่อย  ได้ดำเนินการตามโครงการพัฒนาด้านประชาชนอยู่ดีมีสุข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ประจำปีงบประมาณ พ</w:t>
      </w:r>
      <w:r>
        <w:rPr>
          <w:rFonts w:eastAsia="CordiaNew;Sim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ศ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กันยายน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จำนวน 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โครงการ  โดยใช้งบประมาณในการดำเนินการทั้งสิ้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70.84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บาท  ซึ่งผลจากการใช้งบประมาณดังกล่าว ทำให้องค์การบริหารส่วนตำบลส้มป่อยได้รับการพัฒนา ดังนี้</w:t>
      </w:r>
    </w:p>
    <w:p>
      <w:pPr>
        <w:pStyle w:val="Normal"/>
        <w:autoSpaceDE w:val="false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ประชาชนมีส่วนร่วมในการแข่งขันกีฬาและมีสุขภาพอนามัยที่แข็งแรงสมบูรณ์ </w:t>
      </w:r>
      <w:r>
        <w:rPr>
          <w:rFonts w:eastAsia="CordiaNew;SimHei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ประชาชนมีคุณภาพชีวิตและสุขภาพดีทั้งกายและจิต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- 19 -</w:t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ผู้ป่วยเอดส์และผู้ด้อยโอกาสทางสังคมได้รับการช่วยเหลือเบี้ยยังชีพและการสงเคราะห์ต่าง ๆ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เด็กและเยาวชนในสถานศึกษาได้รับการส่งเสริมสุขภาพ มีอาหารเสริม</w:t>
      </w:r>
      <w:r>
        <w:rPr>
          <w:rFonts w:eastAsia="CordiaNew;SimHe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นม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และอาหารกลางวันรับประทานอย่างเพียงพอ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ผลการพัฒนาตาม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การพัฒนาสาธารณูปโภคและโครงสร้างพื้นฐาน</w:t>
      </w:r>
    </w:p>
    <w:p>
      <w:pPr>
        <w:pStyle w:val="Normal"/>
        <w:autoSpaceDE w:val="false"/>
        <w:ind w:left="720" w:firstLine="36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องค์การบริหารส่วนตำบลส้มป่อย  ได้ดำเนินการตามโครง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ารพัฒนาสาธารณูปโภคและ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โครงสร้างพื้นฐาน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eastAsia="CordiaNew;Sim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ศ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กันยายน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จำนวน 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โครงการ  โดยใช้งบประมาณในการดำเนินการทั้งสิ้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7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.-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บาท  ซึ่งผลจากการใช้งบประมาณดังกล่าว ทำให้องค์การบริหารส่วนตำบลส้มป่อยได้รับการพัฒนา ดังนี้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มีถนนเพิ่มขึ้น ทำให้ประชาชนได้รับความสะดวกในการเดินทาง</w:t>
      </w:r>
    </w:p>
    <w:p>
      <w:pPr>
        <w:pStyle w:val="Normal"/>
        <w:autoSpaceDE w:val="false"/>
        <w:ind w:left="720" w:hanging="0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ถนนลูกรังได้รับการซ่อมแซมทำให้ประชาชนได้รับความสะดวกในการเดินทางสู่แปลงเกษตร</w:t>
      </w:r>
    </w:p>
    <w:p>
      <w:pPr>
        <w:pStyle w:val="Normal"/>
        <w:numPr>
          <w:ilvl w:val="0"/>
          <w:numId w:val="14"/>
        </w:numPr>
        <w:autoSpaceDE w:val="false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ผลการพัฒนาตามยุทธศาสตร์การพัฒนาตำบลน่าอยู่</w:t>
      </w:r>
    </w:p>
    <w:p>
      <w:pPr>
        <w:pStyle w:val="Normal"/>
        <w:autoSpaceDE w:val="false"/>
        <w:ind w:left="1080" w:hanging="0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องค์การบริหารส่วนตำบลส้มป่อย  ได้ดำเนินการตามโครงการพัฒนาด้านการพัฒนาตำบลน่าอยู่  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ประจำปีงบประมาณ พ</w:t>
      </w:r>
      <w:r>
        <w:rPr>
          <w:rFonts w:eastAsia="CordiaNew;SimHe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ศ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กันยายน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จำนวน 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โครงการ  โดยใช้งบประมาณในการดำเนินการทั้งสิ้น </w:t>
      </w:r>
      <w:r>
        <w:rPr>
          <w:rFonts w:cs="TH SarabunIT๙" w:ascii="TH SarabunIT๙" w:hAnsi="TH SarabunIT๙"/>
          <w:sz w:val="32"/>
          <w:szCs w:val="32"/>
        </w:rPr>
        <w:t>3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57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.90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บาท  ซึ่งผลจากการใช้งบประมาณดังกล่าว ทำให้องค์การบริหารส่วนตำบลส้มป่อยได้รับการพัฒนา ดังนี้</w:t>
      </w:r>
    </w:p>
    <w:p>
      <w:pPr>
        <w:pStyle w:val="Normal"/>
        <w:numPr>
          <w:ilvl w:val="1"/>
          <w:numId w:val="11"/>
        </w:numPr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มีการส่งเสริมวัฒนธรรม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numPr>
          <w:ilvl w:val="8"/>
          <w:numId w:val="14"/>
        </w:numPr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ประชาชนมีความปลอดภัยในชีวิตและทรัพย์สิน  </w:t>
      </w:r>
      <w:r>
        <w:rPr>
          <w:rFonts w:eastAsia="CordiaNew;SimHe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4"/>
        </w:numPr>
        <w:autoSpaceDE w:val="false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ผลการพัฒนาตามยุทธศาสตร์ส่งเสริมเศรษฐกิจพอเพียง</w:t>
      </w:r>
    </w:p>
    <w:p>
      <w:pPr>
        <w:pStyle w:val="Normal"/>
        <w:autoSpaceDE w:val="false"/>
        <w:ind w:left="1080" w:hanging="0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กันยายน </w:t>
      </w:r>
      <w:r>
        <w:rPr>
          <w:rFonts w:eastAsia="CordiaNew;SimHei" w:cs="TH SarabunIT๙" w:ascii="TH SarabunIT๙" w:hAnsi="TH SarabunIT๙"/>
          <w:sz w:val="32"/>
          <w:szCs w:val="32"/>
        </w:rPr>
        <w:t xml:space="preserve">2563   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 xml:space="preserve">องค์การบริหารส่วนตำบลส้มป่อย 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CordiaNew;SimHei" w:cs="TH SarabunIT๙"/>
          <w:sz w:val="32"/>
          <w:sz w:val="32"/>
          <w:szCs w:val="32"/>
        </w:rPr>
        <w:t>ได้ดำเนินการ</w:t>
      </w:r>
    </w:p>
    <w:p>
      <w:pPr>
        <w:pStyle w:val="Normal"/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ascii="TH SarabunIT๙" w:hAnsi="TH SarabunIT๙" w:eastAsia="CordiaNew;SimHei" w:cs="TH SarabunIT๙"/>
          <w:sz w:val="32"/>
          <w:sz w:val="32"/>
          <w:szCs w:val="32"/>
        </w:rPr>
        <w:t>ตามโครงการพัฒนาด้านการส่งเสริมเศรษฐกิจพอเพีย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การณ์ติดตามประเมินผลแผนพัฒน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สังเกตที่เกิดขึ้นจากการติดตาม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ได้ดำเนินการติดตามประเมินผลแผน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ยุทธศาสตร์ไปใช้มีความสอดคล้องกับ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ต่การน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ดำเนินการนั้นยังน้อยมากเนื่องจากขาดงบประมาณใน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ขาดช่างผู้เชี่ยวชาญในการควบคุมงานและกรรมการขาดความรู้ในการตรวจสอบโครงการเนื่องจากบุคลากรด้านช่างมีน้อยและดูแลควบคุมงาน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เป็นรูปแบบของประการประชุมอบรมจะมีประชาชนให้ความสนใจน้อยและไม่ค่อยเข้ามามีส่วนร่วมในการแสดงความคิดเห็นหรือร่วมดำเนินการส่วนมากจะเป็นกลุ่มเดิมไม่หลากห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ข้อจำกัดในการติดตามและ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28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ส้มป่อยได้ติดตาม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้มป่อยมีข้อจำกัดในการติดตามประเมินผลแผน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จำนวนจำกัดจึงไม่สามารถตอบสนองความต้องการของประชาชนได้อย่าง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ในด้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ด้านทรัพยากรธรรมชาติ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จำกัด  ไม่เพียงพอต่อการแก้ไขปัญหาความเดือดร้อ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เปลี่ยนแปลงเพิ่มลดงบประมาณ โดยโครงการที่ได้รับการอนุมัตินั้นจะมีการโอนเพิ่มและโอนลดหลาย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ไม่ปฏิบัติตามแผนการดำเนินงาน โดยได้มีการปรับเปลี่ยนช่วงระยะเวลาดำเนินงานเนื่องจากปัญหาด้านงบประมาณ กล่าวคือยังไม่มีเงินรายได้และเงินอุดหนุนทั่วไปยังไม่ได้รับการจัดสร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การติดตาม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งบประมาณจากหน่วยงานอื่นเข้ามาพัฒนาในตำบลให้มาก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วิเคราะห์ปัญหา ความจำเป็นเร่งด่วน รวมถึงความต้องการที่แท้จริงของประชาชนเพื่อให้การจัดทำแผนพัฒนาท้องถิ่นสอดคล้องกับงบประมาณและรายได้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ี่สามารถดำเนินการร่วมกันได้หลายหน่วยงานเพื่อสร้างการมีส่วนร่วมและลดค่าใช้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2240" w:h="15840"/>
          <w:pgMar w:left="1559" w:right="1183" w:gutter="0" w:header="720" w:top="125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1 -</w:t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สรุปผลการดำเนินงานตามแผนพัฒนา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.2561 – 2565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.2563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 xml:space="preserve">ระหว่างเดือนตุลาคม 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 xml:space="preserve">2562 – 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 xml:space="preserve">เดือนกันยายน </w:t>
      </w:r>
      <w:r>
        <w:rPr>
          <w:rFonts w:eastAsia="CordiaNew;SimHei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องค์การบริหารส่วนตำบลส้มป่อย     อำเภอโนนดินแดง     จังหวัดบุรีรัมย์</w:t>
      </w:r>
    </w:p>
    <w:p>
      <w:pPr>
        <w:pStyle w:val="Normal"/>
        <w:numPr>
          <w:ilvl w:val="0"/>
          <w:numId w:val="15"/>
        </w:numPr>
        <w:autoSpaceDE w:val="false"/>
        <w:spacing w:before="240" w:after="0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ภายใต้ยุทธศาสตร์ประชาชนอยู่ดีมีสุข</w:t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8"/>
        <w:gridCol w:w="2002"/>
        <w:gridCol w:w="1831"/>
        <w:gridCol w:w="1558"/>
        <w:gridCol w:w="1486"/>
        <w:gridCol w:w="15"/>
        <w:gridCol w:w="1983"/>
        <w:gridCol w:w="15"/>
        <w:gridCol w:w="1402"/>
        <w:gridCol w:w="1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ที่ทำการปกครองอำเภอโนนดินแดงตามโครงการจัดงานวันที่ระลึกอนุสาวรียเราสู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การศาสนา วัฒนธรรมและนันทนาการ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กีฬา อบ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color w:val="FF0000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้มป่อยเกม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50,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ส่งเสริมและอนุรักษ์ประเพณีวันเข้าพรรษ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อุดหนุนที่ทำการปกครองจังหวัดบุรีรัมย์ตามโครงการจัดงานประเพณีขึ้นเขาพนมรุ้ง ประจำปี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eastAsia="CordiaNew;SimHe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- 22 -</w:t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8"/>
        <w:gridCol w:w="2003"/>
        <w:gridCol w:w="1831"/>
        <w:gridCol w:w="1558"/>
        <w:gridCol w:w="1485"/>
        <w:gridCol w:w="15"/>
        <w:gridCol w:w="1983"/>
        <w:gridCol w:w="15"/>
        <w:gridCol w:w="1402"/>
        <w:gridCol w:w="1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งินอุดหนุนสำหรับ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แก่เด็กนักเรีย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ศูนย์พัฒนาเด็กเล็กบ้านหนองก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57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28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งินอุดหนุนสำหรับ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แก่เด็กนักเรีย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รงเรียนบ้านหนองกกตะแบงสามัคค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58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29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งินอุดหนุนสำหรับ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น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แก่เด็กนักเรีย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รงเรียนบ้านส้มป่อ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99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84.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นับสนุนอาหารกลางวันศูนย์พัฒนาเด็กเล็กบ้านหนองก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บ้านหนองก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48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3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โรงเรียนบ้านหนองกกตะแบงสามัคคีสำหรับ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นับสนุนอาหารกลางวั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แก่เด็กนักเรีย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หนองกกตะแบงสามัคค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748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 xml:space="preserve">- 23 </w:t>
      </w:r>
      <w:r>
        <w:rPr/>
        <w:t>-</w:t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9"/>
        <w:gridCol w:w="2002"/>
        <w:gridCol w:w="1831"/>
        <w:gridCol w:w="1558"/>
        <w:gridCol w:w="1485"/>
        <w:gridCol w:w="15"/>
        <w:gridCol w:w="1983"/>
        <w:gridCol w:w="15"/>
        <w:gridCol w:w="1402"/>
        <w:gridCol w:w="1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โรงเรียนบ้านส้มป่อยสำหรับ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นับสนุนอาหารกลางวั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แก่เด็กนักเรียน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รงเรียนบ้านส้มป่อ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16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่าจัดการเรียนการสอนของ ศพด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บ้านหนองก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39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โรงเรียนบ้านส้มป่อยตามโครงการเศรษฐกิจพอเพียงในโรงเรีย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โรงเรียนบ้านหนองกกตามโครงการเศรษฐกิจพอเพียงในโรงเรีย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 xml:space="preserve">- 24 </w:t>
      </w:r>
      <w:r>
        <w:rPr/>
        <w:t>-</w:t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09"/>
        <w:gridCol w:w="2002"/>
        <w:gridCol w:w="1831"/>
        <w:gridCol w:w="1558"/>
        <w:gridCol w:w="1485"/>
        <w:gridCol w:w="15"/>
        <w:gridCol w:w="1983"/>
        <w:gridCol w:w="15"/>
        <w:gridCol w:w="1402"/>
        <w:gridCol w:w="15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สังคมสงเคราะห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สำนักงานเหล่ากาชาดจังหวัดบุรีรัมย์ตามโครงการ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ให้ความช่วยเหลือประชาชนตามภารกิจของเหล่ากาชาดจังหวัดบุรีรัมย์ ประจำปีงบประมาณ พ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25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ส่งเสริมคุณภาพชีวิตผู้สูงอายุ คนพิการและผู้ด้อยโอกา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ส่งเสริมและพัฒนาศักยภาพผู้สูงอาย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วัยใส รักปลอดภัย ห่างไกลโรคติดต่อทางเพศสัมพันธ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งบกล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TH SarabunIT๙" w:hAnsi="TH SarabunIT๙" w:eastAsia="CordiaNew;SimHei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มทบ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ทุนหลักประกันสุขภาพ อบ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้มป่อ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882.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- 25 -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ภายใต้ยุทธศาสตร์การพัฒนาสาธารณูปโภคและโครงสร้างพื้นฐา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1450"/>
        <w:gridCol w:w="1669"/>
        <w:gridCol w:w="1342"/>
        <w:gridCol w:w="1370"/>
        <w:gridCol w:w="1257"/>
        <w:gridCol w:w="141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ประปาส่วนภูมิภาคสาขาละหานทรายเพื่อจ่ายเป็นค่าใช้จ่ายในการขยายเขตประปาส่วนภูมิภาค บ้านโคกกรวด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ยพเนาว์  เทีมกระโทก ถึงบ้านนายสมจิตร  แก้วกำก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การไฟฟ้าส่วนภูมิภาคสาขาละหานทรายเพื่อจ่ายเป็นค่าใช้จ่ายในการขยายเขตไฟฟ้าแรงต่ำส่วนภูมิภาค บ้านโคกกรวด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ยกลอม  สุทินรัมย์ ถึงบ้านนายโง๊ะ  สิงห์วา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42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บ้านหนองก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แยกบ้านนายเปย  สรายทอง ถึงสี่แยกบ้านนายสุพร  น้อยโลม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บ้านส้มป่อย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ยประสิทธิ์  แฉล้มชาติ ถึงสนามกีฬา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้มป่อ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9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หินคลุกบ้านน้อยสะแกกวน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้นทางห้วยลำพะยุ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7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บ้านโคกตะแบง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งจิรันธนา  มากนาคา ถึงบ้านหนองก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หินคลุกเลียบคลองน้ำบ้านหนองสะแกกวน หมู่ที่ 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38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ถนนคอนกรีตเสริมเหล็กบ้านโคกตะคร้อ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คอกวัวนางสมจิต กว่างสนิท ถึงบ้านโคกตะแบ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8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้านหนองกก หมู่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งจอมศรี  อาวุธพันธ์ ถึงบ้านนางสำราญ  แก้วจงก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 xml:space="preserve">- 26 </w:t>
      </w:r>
      <w:r>
        <w:rPr/>
        <w:t>-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84"/>
        <w:gridCol w:w="1447"/>
        <w:gridCol w:w="1698"/>
        <w:gridCol w:w="1412"/>
        <w:gridCol w:w="1273"/>
        <w:gridCol w:w="1275"/>
        <w:gridCol w:w="1413"/>
        <w:gridCol w:w="1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โครงการก่อสร้างถนนหินคลุกบ้านน้อยสะแกกวน หมู่ที่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ส้นทางห้วยลำพะยุง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61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โครงการก่อสร้างถนนหินคลุก บ้านโคกตะแบง หมู่ที่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ายบ้านนายสมพงษ์  อันศึกษา ถึงบ้านนายสมุห์  วาจันทร์จง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19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ก่อสร้างถนน 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พร้อมวางท่อระบายน้ำบ้านโคกกรวด หมู่ที่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ายโรงเรียนบ้านหนองกกตะแบงสามัคคี ถึงบ้านนางนาง  ธนูสิทธิ์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6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ก่อสร้างถนน 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บ้านหนองสะแกกวน หมู่ที่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ายนานายชาย  กล้าหาญ ถึงห้วยลำพะยุง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45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โครงการก่อสร้างถนนหินคลุกบ้านโคกตะคร้อเชื่อมบ้านโคกตะแบง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ายนานางเดียม  พินิจวงศ์ ถึงฝายน้ำล้นบ้านโคกตะแบง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81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ปูผิวจราจรแอสฟัลท์ติกคอนกรีตบ้านหนองกก หมู่ที่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ายบ้านนายวิรัส  รุ่งอลงกรณ์ ถึงศาลาประชาคมบ้านหนองก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/>
            </w:pPr>
            <w:r>
              <w:rPr>
                <w:rFonts w:eastAsia="CordiaNew;SimHei"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eastAsia="CordiaNew;SimHei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color w:val="FF0000"/>
                <w:sz w:val="32"/>
                <w:szCs w:val="32"/>
              </w:rPr>
              <w:t>571</w:t>
            </w:r>
            <w:r>
              <w:rPr>
                <w:rFonts w:eastAsia="CordiaNew;SimHei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color w:val="FF0000"/>
                <w:sz w:val="32"/>
                <w:szCs w:val="32"/>
              </w:rPr>
              <w:t>0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ปูผิวจราจรแอสฟัลท์ติกคอนกรีตบ้านส้มป่อย หมู่ที่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ายถนนโรงเรียนบ้านส้มป่อย ถึงร้านส้มป่อยพันธุ์ปลา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64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ascii="TH SarabunIT๙" w:hAnsi="TH SarabunIT๙" w:cs="TH SarabunIT๙"/>
              </w:rPr>
              <w:t>เงินสะส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867" w:leader="none"/>
                <w:tab w:val="right" w:pos="1735" w:leader="none"/>
              </w:tabs>
              <w:autoSpaceDE w:val="false"/>
              <w:snapToGrid w:val="false"/>
              <w:jc w:val="right"/>
              <w:rPr>
                <w:rFonts w:ascii="TH SarabunIT๙" w:hAnsi="TH SarabunIT๙" w:eastAsia="CordiaNew;SimHei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color w:val="A6A6A6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New;SimHei" w:cs="TH SarabunIT๙"/>
                <w:color w:val="A6A6A6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ordiaNew;SimHei" w:cs="TH SarabunIT๙" w:ascii="TH SarabunIT๙" w:hAnsi="TH SarabunIT๙"/>
          <w:sz w:val="32"/>
          <w:szCs w:val="32"/>
        </w:rPr>
        <w:t>- 27 -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ภายใต้ยุทธศาสตร์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ตำบลน่าอยู่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1450"/>
        <w:gridCol w:w="1740"/>
        <w:gridCol w:w="1342"/>
        <w:gridCol w:w="1370"/>
        <w:gridCol w:w="1917"/>
        <w:gridCol w:w="169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เทศกาลปีใหม่และเทศกาลสงกรานต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603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szCs w:val="24"/>
              </w:rPr>
              <w:t>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ึ่งตำบลหนึ่งทีมกู้ชี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การแพร่ระบาดของโรคไข้เลือดออ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</w:t>
            </w:r>
            <w:r>
              <w:rPr/>
              <w:t>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84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การแพร่ระบาดของโรคพิษสุนัขบ้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</w:t>
            </w:r>
            <w:r>
              <w:rPr/>
              <w:t>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8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03" w:leader="none"/>
        </w:tabs>
        <w:autoSpaceDE w:val="false"/>
        <w:jc w:val="center"/>
        <w:rPr>
          <w:rFonts w:ascii="TH SarabunIT๙" w:hAnsi="TH SarabunIT๙" w:eastAsia="CordiaNew;SimHei" w:cs="TH SarabunIT๙"/>
          <w:sz w:val="32"/>
          <w:szCs w:val="32"/>
        </w:rPr>
      </w:pPr>
      <w:r>
        <w:rPr>
          <w:rFonts w:eastAsia="CordiaNew;SimHei" w:cs="TH SarabunIT๙" w:ascii="TH SarabunIT๙" w:hAnsi="TH SarabunIT๙"/>
          <w:sz w:val="32"/>
          <w:szCs w:val="32"/>
        </w:rPr>
        <w:t>- 28 -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rFonts w:ascii="TH SarabunIT๙" w:hAnsi="TH SarabunIT๙" w:eastAsia="CordiaNew;SimHe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ภายใต้ยุทธศาสตร์</w:t>
      </w:r>
      <w:r>
        <w:rPr>
          <w:rFonts w:ascii="TH SarabunIT๙" w:hAnsi="TH SarabunIT๙" w:eastAsia="CordiaNew;SimHei" w:cs="TH SarabunIT๙"/>
          <w:b/>
          <w:b/>
          <w:bCs/>
          <w:sz w:val="32"/>
          <w:sz w:val="32"/>
          <w:szCs w:val="32"/>
        </w:rPr>
        <w:t>เศรษฐกิจพอเพียง</w:t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1450"/>
        <w:gridCol w:w="1740"/>
        <w:gridCol w:w="1342"/>
        <w:gridCol w:w="1370"/>
        <w:gridCol w:w="1917"/>
        <w:gridCol w:w="169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ใช้ในการดำเนินการ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แผนงานการเกษ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อุดหนุนที่ทำการปกครองอำเภอโนนดินแดงตามโครงการจัดงานวันเฉลิมพระชนมพรรษาสมเด็จพระนางเจ้าฯ พระบรมราชินีนาถ กิจกรรมเฉลิมพระเกียรติ พิธีหว่านวันแม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szCs w:val="24"/>
              </w:rPr>
              <w:t>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 xml:space="preserve">อุดหนุนที่ทำการปกครองอำเภอโนนดินแดงตามโครงการเทิดพระเกียรติพระบิดาแห่งการวิจัยและพัฒนาข้าวไทย กิจกรรมเฉลิมพระเกียรติ พิธีเกี่ยววันพ่อ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ordiaNew;SimHei" w:cs="TH SarabunIT๙" w:ascii="TH SarabunIT๙" w:hAnsi="TH SarabunIT๙"/>
                <w:sz w:val="32"/>
                <w:szCs w:val="32"/>
              </w:rPr>
              <w:t>. 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H SarabunIT๙" w:hAnsi="TH SarabunIT๙" w:eastAsia="CordiaNew;SimHei" w:cs="TH SarabunIT๙"/>
                <w:sz w:val="32"/>
                <w:sz w:val="32"/>
                <w:szCs w:val="32"/>
              </w:rPr>
              <w:t>สำนักปลัด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CordiaNew;SimHe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SimHe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ordiaNew;SimHei"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40</w:t>
            </w:r>
            <w:r>
              <w:rPr>
                <w:rFonts w:eastAsia="CordiaNew;SimHei"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,</w:t>
            </w:r>
            <w:r>
              <w:rPr>
                <w:rFonts w:eastAsia="CordiaNew;SimHei" w:cs="TH SarabunIT๙" w:ascii="TH SarabunIT๙" w:hAnsi="TH SarabunIT๙"/>
                <w:b/>
                <w:bCs/>
                <w:color w:val="A6A6A6"/>
                <w:sz w:val="32"/>
                <w:szCs w:val="32"/>
              </w:rPr>
              <w:t>000.-</w:t>
            </w:r>
          </w:p>
        </w:tc>
        <w:tc>
          <w:tcPr>
            <w:tcW w:w="80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CordiaNew;SimHei" w:cs="TH SarabunIT๙"/>
                <w:b/>
                <w:b/>
                <w:bCs/>
                <w:color w:val="A6A6A6"/>
                <w:sz w:val="32"/>
                <w:szCs w:val="24"/>
              </w:rPr>
            </w:pPr>
            <w:r>
              <w:rPr>
                <w:rFonts w:eastAsia="CordiaNew;SimHei" w:cs="TH SarabunIT๙" w:ascii="TH SarabunIT๙" w:hAnsi="TH SarabunIT๙"/>
                <w:b/>
                <w:bCs/>
                <w:color w:val="A6A6A6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type w:val="nextPage"/>
      <w:pgSz w:orient="landscape" w:w="15840" w:h="12240"/>
      <w:pgMar w:left="1077" w:right="1259" w:gutter="0" w:header="720" w:top="1559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15" w:hanging="37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left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left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ชื่อเรื่อง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MS Sans Serif" w:hAnsi="MS Sans Serif" w:cs="MS Sans Serif"/>
      <w:b/>
      <w:bCs/>
      <w:i w:val="false"/>
      <w:iCs w:val="false"/>
      <w:caps w:val="false"/>
      <w:smallCaps w:val="false"/>
      <w:strike w:val="false"/>
      <w:dstrike w:val="false"/>
      <w:color w:val="227002"/>
      <w:sz w:val="14"/>
      <w:szCs w:val="14"/>
      <w:u w:val="none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9:00Z</dcterms:created>
  <dc:creator>master</dc:creator>
  <dc:description/>
  <cp:keywords/>
  <dc:language>en-US</dc:language>
  <cp:lastModifiedBy>NuengdeviL SomsuaY</cp:lastModifiedBy>
  <cp:lastPrinted>2021-01-12T10:32:00Z</cp:lastPrinted>
  <dcterms:modified xsi:type="dcterms:W3CDTF">2021-01-12T05:33:00Z</dcterms:modified>
  <cp:revision>3</cp:revision>
  <dc:subject/>
  <dc:title>รายงานการติดตามและประเมินผล</dc:title>
</cp:coreProperties>
</file>